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老年大学</w:t>
      </w:r>
      <w:r>
        <w:rPr>
          <w:rFonts w:ascii="黑体" w:hAnsi="黑体" w:eastAsia="黑体"/>
          <w:b/>
          <w:sz w:val="36"/>
          <w:szCs w:val="36"/>
          <w:lang w:eastAsia="zh-CN"/>
        </w:rPr>
        <w:t>艺术团国标舞队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211455</wp:posOffset>
                </wp:positionV>
                <wp:extent cx="5671185" cy="709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09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75"/>
                              <w:gridCol w:w="1065"/>
                              <w:gridCol w:w="710"/>
                              <w:gridCol w:w="1243"/>
                              <w:gridCol w:w="1682"/>
                              <w:gridCol w:w="17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（系）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候选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58.45pt;mso-wrap-distance-left:9pt;mso-wrap-distance-right:9pt;mso-wrap-distance-top:0pt;mso-wrap-distance-bottom:0pt;margin-top:16.6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75"/>
                        <w:gridCol w:w="1065"/>
                        <w:gridCol w:w="710"/>
                        <w:gridCol w:w="1243"/>
                        <w:gridCol w:w="1682"/>
                        <w:gridCol w:w="17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校（系）签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候选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负责人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1:58Z</dcterms:created>
  <dc:creator>Administrator</dc:creator>
  <dc:description/>
  <dc:language>en-US</dc:language>
  <cp:lastModifiedBy/>
  <dcterms:modified xsi:type="dcterms:W3CDTF">2016-06-20T01:02:08Z</dcterms:modified>
  <cp:revision>0</cp:revision>
  <dc:subject/>
  <dc:title>湖北省老年大学艺术团国标舞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